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-------------------------------------------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chatter v1.1 by viper/neon!^pnc (c)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-------------------------------------------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t many other linechatter-ppe's out and really no good one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his one, it will fit all your nee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an replace internal linechatter (for some page-ppe'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splays entry/exi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ord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ser may quit chat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ocal bell can be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&lt;shutup&gt;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CHAT.PPE and CHAT.CFG to a directory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it from your function keys, pager ppe's, PCBText #175 or where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T.PPE [opening screen] [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[opening screen] is not specified or does not exist a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T.PCB will be displayed (or nothing if this file is missing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[S]-switch is set chat.ppe will stuff an &lt;esc&gt; after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at's necessary if you have installed chat.ppe in PCBText #175 and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quit the internal linechatter manual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!c:\pcb\ppe\chat\chat.ppe c:\logos\hi.p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c:\pcb\ppe\chat\chat.ppe c:\logos\hi.pcb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c:\pcb\ppe\chat\chat.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c:\pcb\ppe\chat\chat.pp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CHAT.CFG with your favorite ascii-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&gt;    toggles whether the user may type or no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G&gt; send beep to user (you can only hear it if local bell is enabl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G&gt; send beep to sysop (only if local bell is enabl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C&gt; exit (see chat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de by ViPER/nEON!^p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get in touch with me for any reason (bugreports/sugges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eiper@geocities.com (e-mail), viper@crowded.sesom.nbg.de (slow e-ma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2:2410/1020.7 (fido), 162:4940/205.2 (isdn-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_____/\  _ ____________________________ ________________ _ __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:_\      \///                           `-'                     /_.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 __________ __________ __________ __________ ________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\   _____/.\_____   /.\   _    /.\   _    /_\        /_\    __/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\__   |    _/  / |    /___/ |    /___/ \_        _/______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_______|____\_____|__________|__________||________|  /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                                                           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/_ __ _ ____________________________________________/\  ______\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                             /\\/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greets fly out to  angel/qbx, mighty j/neon!, positive pain/dtd, x-con/p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&gt; sinus/funk!, animal/sac, xenon/fx!, faz!/os!, termi/o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respects out to -. hudson hawk/os!^hf^lfc, mad doc/rnsc, plasmoid/dee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goonie/neon!, cocky, radiosity/hlm, lucas/lfc, pand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e Lucas  &lt;--' mainstream/gnx, thunder/5thd, strider/gnx, snow/5t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se/5thd^orbit, rainer/afl, axess, roy/sac^p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llo/os!, stevie b., clyde radcliffe, fuzz/lgc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